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731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ŤAŽ AMATÉRSKYCH FOTOGRAFOV</w:t>
      </w:r>
    </w:p>
    <w:p>
      <w:pPr>
        <w:pStyle w:val="Normal"/>
        <w:jc w:val="center"/>
        <w:rPr/>
      </w:pPr>
      <w:r>
        <w:rPr>
          <w:b/>
        </w:rPr>
        <w:t>Z RADOV PROFESIONÁLYCH VOJAKOV, ZAMESTNANCOV, RODINNÝCH PRÍSLUŠNÍKOV, VOJENSKÝCH DÔCHODCOV A VETERÁ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BROJENÝCH SÍL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pozície súťa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hlasovateľ </w:t>
      </w:r>
    </w:p>
    <w:p>
      <w:pPr>
        <w:pStyle w:val="Normal"/>
        <w:jc w:val="both"/>
        <w:rPr/>
      </w:pPr>
      <w:r>
        <w:rPr/>
        <w:t xml:space="preserve">Personálny úrad Liptovský Mikuláš (ďalej PÚ L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átor </w:t>
      </w:r>
    </w:p>
    <w:p>
      <w:pPr>
        <w:pStyle w:val="Normal"/>
        <w:jc w:val="both"/>
        <w:rPr/>
      </w:pPr>
      <w:r>
        <w:rPr/>
        <w:t xml:space="preserve">PÚ Liptovský Mikuláš Oddelenie metodiky výchovy a kultú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lanie súťaže </w:t>
      </w:r>
    </w:p>
    <w:p>
      <w:pPr>
        <w:pStyle w:val="Normal"/>
        <w:jc w:val="both"/>
        <w:rPr/>
      </w:pPr>
      <w:r>
        <w:rPr/>
        <w:t xml:space="preserve">Rozvíjať pozitívny postoj a záujem o kultúrne a umelecké tradície v Ozbrojených silách SR. Viesť príslušníkov OS SR k tvorivosti, aktivite a formovaniu osobnosti cestou umenia. Vytvoriť priestor pre profesionálnych aj začínajúcich fotografov, na prezentáciu svojich diel a podporiť ich ďalší rozvoj vhodnými námetmi, ako aj konfrontáciou s tvorbou iných autor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úťažné kategór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ýcvik profesioná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 SR fotoobjektí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oľná tvor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tská tvorba (deti do 15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lendár súťaže </w:t>
      </w:r>
    </w:p>
    <w:p>
      <w:pPr>
        <w:pStyle w:val="Normal"/>
        <w:jc w:val="both"/>
        <w:rPr/>
      </w:pPr>
      <w:r>
        <w:rPr/>
        <w:t xml:space="preserve">Uzávierka: 28. september 2012 </w:t>
      </w:r>
    </w:p>
    <w:p>
      <w:pPr>
        <w:pStyle w:val="Normal"/>
        <w:jc w:val="both"/>
        <w:rPr/>
      </w:pPr>
      <w:r>
        <w:rPr/>
        <w:t xml:space="preserve">Hodnotenie odbornou komisiou: október 2012 </w:t>
      </w:r>
    </w:p>
    <w:p>
      <w:pPr>
        <w:pStyle w:val="Normal"/>
        <w:jc w:val="both"/>
        <w:rPr/>
      </w:pPr>
      <w:r>
        <w:rPr/>
        <w:t xml:space="preserve">Vyhlásenie výsledkov: október 2012 </w:t>
      </w:r>
    </w:p>
    <w:p>
      <w:pPr>
        <w:pStyle w:val="Normal"/>
        <w:jc w:val="both"/>
        <w:rPr/>
      </w:pPr>
      <w:r>
        <w:rPr/>
        <w:t xml:space="preserve">Výstavy fotografií: október – december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sto konania výstav fotografií </w:t>
      </w:r>
    </w:p>
    <w:p>
      <w:pPr>
        <w:pStyle w:val="Normal"/>
        <w:jc w:val="both"/>
        <w:rPr/>
      </w:pPr>
      <w:r>
        <w:rPr/>
        <w:t>spresnené v pozvá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ienky </w:t>
      </w:r>
    </w:p>
    <w:p>
      <w:pPr>
        <w:pStyle w:val="Normal"/>
        <w:jc w:val="both"/>
        <w:rPr/>
      </w:pPr>
      <w:r>
        <w:rPr/>
        <w:t xml:space="preserve">1. Fotografie spolu s prihláškou odovzdajte alebo zasielajte vytlačené a súčasne v elektronickej podobe na CD v čo najväčšom rozlíšení a kval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inimálny rozmer fotografie 20x30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aximálne 5 fotografií od jedného au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ykly (seriály) sa hodnotia ako jedna fotografia, v jednom cykle môžu byť maximálne 3 fotograf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utori každú fotografiu zo zadnej strany označia názvom fotografie, súťažnou kategóriou, menom autora a číslom útva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Fotografie, ktoré nebudú spĺňať technické podmienky, nebudú zaradené do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Súťažné fotografie je možné zaslať poštou prípadne osobne doručiť na PÚ L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šetci účastníci súťaže budú pozvaní na vyhlásenie výsl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Každý účastník súťaže bude oboznámený s výsledkami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o skončení súťaže budú súťažné fotografie zaslané späť autorom vojenskou poštou prípadne si ich autor môže prevziať osobne na PÚ L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rganizátor si vyhradzuje právo reprodukovať a publikovať fotografie za účelom propagácie Ozbrojených síl SR aj po skončení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Predmetné fotografie nebudú použité na komerčné úč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Autor svojím podpisom na prihláške vyjadruje súhlas s podmienkami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hodnotenie </w:t>
      </w:r>
    </w:p>
    <w:p>
      <w:pPr>
        <w:pStyle w:val="Normal"/>
        <w:jc w:val="both"/>
        <w:rPr/>
      </w:pPr>
      <w:r>
        <w:rPr/>
        <w:t xml:space="preserve">Súťažné fotografie bude hodnotiť odborná porota, ktorú zabezpečí organizátor. Za 1. - 3. miesto bude v každej súťažnej kategórii udelený diplom a vecná cena. Organizátor si vyhradzuje právo udeliť ďalšie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úťažné príspevky zasielajte spolu s prihláškami na adres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zbrojené sily S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ersonálny úrad ( OMVK 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mänová 39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031 01 Liptovský Mikuláš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a bližšie informácie </w:t>
      </w:r>
    </w:p>
    <w:p>
      <w:pPr>
        <w:pStyle w:val="Normal"/>
        <w:jc w:val="both"/>
        <w:rPr/>
      </w:pPr>
      <w:r>
        <w:rPr/>
        <w:t xml:space="preserve">Ing. Vladimír SLAVÍK, Ing. Zdenko ZAŤKO </w:t>
      </w:r>
    </w:p>
    <w:p>
      <w:pPr>
        <w:pStyle w:val="Normal"/>
        <w:jc w:val="both"/>
        <w:rPr/>
      </w:pPr>
      <w:r>
        <w:rPr/>
        <w:t xml:space="preserve">Oddelenie metodiky výchovy a kultúry </w:t>
      </w:r>
    </w:p>
    <w:p>
      <w:pPr>
        <w:pStyle w:val="Normal"/>
        <w:jc w:val="both"/>
        <w:rPr/>
      </w:pPr>
      <w:r>
        <w:rPr/>
        <w:t xml:space="preserve">Personálny úrad Liptovský Mikuláš </w:t>
      </w:r>
    </w:p>
    <w:p>
      <w:pPr>
        <w:pStyle w:val="Normal"/>
        <w:jc w:val="both"/>
        <w:rPr/>
      </w:pPr>
      <w:r>
        <w:rPr/>
        <w:t xml:space="preserve">tel. : 0960 428 131 (428 163) </w:t>
      </w:r>
    </w:p>
    <w:p>
      <w:pPr>
        <w:pStyle w:val="Normal"/>
        <w:jc w:val="both"/>
        <w:rPr/>
      </w:pPr>
      <w:r>
        <w:rPr/>
        <w:t>e-mail: vladimir.slavik@mil.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sotoniakovag</dc:creator>
  <dc:description/>
  <cp:keywords/>
  <dc:language>en-US</dc:language>
  <cp:lastModifiedBy>slavikv</cp:lastModifiedBy>
  <dcterms:modified xsi:type="dcterms:W3CDTF">2012-01-30T08:57:00Z</dcterms:modified>
  <cp:revision>6</cp:revision>
  <dc:subject/>
  <dc:title>SÚŤAŽ AMATÉRSKYCH FOTOGRAFOV</dc:title>
</cp:coreProperties>
</file>